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rebrno priznanje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anjšanje korozije stekl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ja: Marjan Polak, Mateja Koritnik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STEKLARNA HRASTNIK D.D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i inovaciji gre za spremembo recepture zmesi za steklo z namenom zmanjšanja korozije stekla. Korozija stekla se vizualno kaže v belih motnih lisah oz. madežih na steklenih izdelkih po večkratnem strojnem pranju v pomivalnem stroju, kjer pranje poteka pri višjih temperaturah kot pri ročnem pomivanju. Posledica tega je, da se iz stekla izločajo alkalije, pravimo, da steklo korodi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 spremembo recepture, ki je za njihovo tehnologijo povsem specifična, so v Steklarni Hrastnik d.d. korozijo občutno zmanjšali in s tem zadovoljili najzahtevnejše kupce izdelkov. Povečana je bila dodana vrednost izdelkov, saj je steklo vrhunske kvalitete in predstavlja eno izmed najmočnejših konkurenčnih  prednosti Steklarne Hrastnik na trgu. V končni fazi pa je inovacija pomenila tudi ohranitev dela z enim od njihovih najpomembnejših kupcev, s katerim imajo sklenjene pogodbe v vrednosti 4 mio. EUR let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4:00Z</dcterms:created>
  <dc:creator>matejak</dc:creator>
  <dc:description/>
  <cp:keywords/>
  <dc:language>en-US</dc:language>
  <cp:lastModifiedBy>Alenka Gračnar</cp:lastModifiedBy>
  <dcterms:modified xsi:type="dcterms:W3CDTF">2010-06-18T09:47:00Z</dcterms:modified>
  <cp:revision>11</cp:revision>
  <dc:subject/>
  <dc:title>Naprava za montažo vzmeti kljukice</dc:title>
</cp:coreProperties>
</file>